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28"/>
        </w:rPr>
      </w:pPr>
      <w:r>
        <w:rPr>
          <w:rFonts w:eastAsia="Courier New"/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LM 60           Muži, junioři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 xml:space="preserve">Poř.  Příjmení a jméno       Nar.  Průkaz   Název klubu            Číslo        Položky              Celk.   VT      CT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80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1"/>
          <w:szCs w:val="21"/>
        </w:rPr>
        <w:t>1.  Kořán Vojtěch             1996  38551    PČR Sokolov            0258   99  99  97  99  99  98   591     M   3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2.  Hauer Jiří                1996  39163    Plzeň - Slovany        0015   95  96  99 100 100  98   588     I   2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3.  Klimánek Miroslav         1952  03836    LOYD Jablonec n/N      0055   98 100  98  98  98  95   587     M   2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4.  Kasipovič Nikica          1966  32974    Plzeň - Slovany        0015   97  99  97  99  97  97   586     I   28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5.  Kafka Josef               1947  04959    Jiříkov                0067   97  98  97  96  97  99   584     I   2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6.  Vondráček Daniel          1959  00937    BOHEMIA Poděbrady      0032   95  97  96  97 100  98   583     I   2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7.  Kocourek František        1941  09345    Plzeň - Slovany        0015   95  95  97  95 100 100   582     I   2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8.  Boháček Pavel             1973  01463    Liberec                0905   98  95  94  99  98  97   581     I   2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9.  Rambousek Pavel ing.      1956  07020    Děčín                  0043   98  97  94  95  96  94   574    II   10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0.  Mikulčík Hynek            1970  39445    Liberec                0905   94  92  99  93  95  98   571    II   1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1.  Kýček Miroslav            1955  07683    Plzeň - Slovany        0015   96  98  96  93  94  94   571    II    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2.  Kučera Zdeněk             1961  01718    Manušice               0200   95  95  98  93  95  94   570    II   2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3.  Stránský Milan            1959  00929    Dvory                  0037   97  90  90  96  97  95   565    II   1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4.  Šťastný Zdeněk            1948  06809    SPORCK Stará Lysá      0437   90  94  96  94  95  93   562    II   1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5.  Václavík Tomáš            1986  40745    Manušice               0200   91  96  90  96  94  94   561    II   1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6.  Reichert Ondřej           1991  32873    Brandýs nad Labem      0348   86  95  95  93  93  95   557   III   1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7.  Burián Jiří               1967  13481    PČR Sokolov            0258   93  95  90  88  93  94   553   III    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8.  Demjan Jakub              1994  37888    Brandýs nad Labem      0348   91  91  92  92  95  88   549   III   1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9.  Pavlíček Miroslav         1983  00000    Liberec                0905   81  75  81  80  90  84   491          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1"/>
        <w:rPr>
          <w:color w:val="000080"/>
          <w:sz w:val="28"/>
        </w:rPr>
      </w:pPr>
      <w:r>
        <w:rPr>
          <w:rFonts w:eastAsia="Courier New"/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SM 60           Ženy, juniorky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 xml:space="preserve">Poř.  Příjmení a jméno       Nar.  Průkaz   Název klubu            Číslo        Položky              Celk.   VT      CT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8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80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1"/>
          <w:szCs w:val="21"/>
        </w:rPr>
        <w:t>1.  Širlová Michaela          1995  37102    Manušice               0200   98  99 100 100  97  97   591     M   25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2.  Vondrášková Michaela      1987  31021    DUKLA Plzeň            0370   97  99  99  98  98  99   590     M   2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3.  Hulíková Dana             1972  03835    LOYD Jablonec n/N      0055   97  99  99  97 100  98   590     M   2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4.  Kučerová Veronika         1987  26709    Manušice               0200   97  96  99  99 100  99   590     M   2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5.  Janoušková Kateřina       1996  36653    Ruprechtice Liberec    0366   96  92  95  97  96  99   575     I   1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6.  Kučerová Miroslava        1962  01719    Manušice               0200   94  98  94  96  96  91   569    II   1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7.  Vavrová Lucie             1996  40102    PČR Sokolov            0258   89  95  99  94  96  92   565    II   1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8.  Hubená Šárka              1977  40136    Manušice               0200   92  93  94  97  95  90   561    II   10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9.  Byambaa Bilguunzaya       1996  40092    Manušice               0200   94  86  92  90  92  92   546   III    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Heading1"/>
        <w:rPr>
          <w:color w:val="000080"/>
          <w:sz w:val="28"/>
        </w:rPr>
      </w:pPr>
      <w:r>
        <w:rPr>
          <w:rFonts w:eastAsia="Courier New"/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 xml:space="preserve">Poř.  Příjmení a jméno       Nar.  Průkaz   Název klubu            Číslo        Položky              Celk.   VT      CT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8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80"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1"/>
          <w:szCs w:val="21"/>
        </w:rPr>
        <w:t>1.  Poláček Aleš              1997  36254    Manušice               0200   99  99 100 100 100  98   596     I   3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2.  Nepejchal Filip           1999  37922    DDM Kolín              0045   97 100 100  98 100 100   595     I   2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3.  Kolaříková Kateřina       1998  38455    DUKLA Plzeň            0370   99  98  99  99 100  98   593     I   2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4.  Cestr Jan                 2000  37886    Brandýs nad Labem      0348   99  98  96  99  99 100   591     I   28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5.  Morávek Tomáš             1999  37771    DUKLA Plzeň            0370  100  98  96  97  99 100   590     I   2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6.  Brabcová Karolína         2000  35852    Manušice               0200   99  98  98  98  98  99   590     I   1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7.  Tuček Martin              1998  36223    Manušice               0200   96 100  97 100  96  95   584     I   2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8.  Bartoníčková Vlasta       1999  38265    Manušice               0200   95 100  98  96  96  97   582     I   24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21"/>
        </w:rPr>
        <w:t>9.  Špitálský Jaroslav        1997  37692    Manušice               0200   96  96  94  99  98  97   580     I   2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0.  Mikulčíková Katka         2004  40432    Liberec                0905   94  96  97  98  97  96   578     I   17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1.  Zmátlo Matěj              2001  39275    DDM Kolín              0045   96  97  94  95  99  96   577     I   2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2.  Hošková Žaneta            1998  40116    PČR Sokolov            0258   95  99  96  98  95  94   577     I   19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3.  Kailová Michaela          1999  39200    Manušice               0200   96  96  97  99  93  95   576     I   1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4.  Krejčí Vilém              1999  38547    PČR Sokolov            0258   95  95  98  95  96  95   574     I   1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5.  Kliment Dominik           1998  38525    Brandýs nad Labem      0348   99  93  92  97  97  95   573     I   1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6.  Novotný Lukáš             2003  39761    DDM Kolín              0045   97  96  95  95  97  93   573     I   1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7.  Doubek Martin             1997  38715    Přezletice             0190   93  96  94  96  97  97   573     I   1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8.  Demjan Radek              1998  37889    Brandýs nad Labem      0348   95  96  95  96  97  93   572     I   1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19.  Lučan Vladimír            2001  39317    Brandýs nad Labem      0348   94  96  95  96  91  95   567     I   14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0.  Vinšová Johana            1997  38742    Kolín                  0105   92  96  93  97  96  93   567     I   1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1.  Mikulčík Radek            1999  38925    Liberec                0905   96  97  91  94  94  94   566     I   16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2.  Bajanová Lucie            1998  39446    Ruprechtice Liberec    0366   95  96  91  91  93  97   563    II   1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3.  Kimáková Kateřina         2000  39902    Ruprechtice Liberec    0366   92  94  91  93  96  95   561    II   1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4.  Gottlieb Michal           1997  37890    Brandýs nad Labem      0348   97  92  93  93  97  88   560    II   1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5.  Matysová Nela             2000  40419    Manušice               0200   93  94  98  96  86  93   560    II   1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6.  Šulcová Kateřina          2000  39448    Ruprechtice Liberec    0366   96  90  97  93  95  88   559    II   1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7.  Skalová Kateřina          2000  39974    DDM Kolín              0045   93  91  91  93  93  97   558    II    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8.  Čalkovský Mojmír          2000  39914    Přezletice             0190   91  93  91  94  94  94   557    II   1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29.  Fizer Valentýn            2001  40441    Brandýs nad Labem      0348   90  93  91  90  95  96   555    II   1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0.  Jílek Matouš              2000  39900    "DUEL" Praha           0069   95  91  91  95  92  90   554    II   1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1.  Goldšmíd Ondřej           2002  40394    Brandýs nad Labem      0348   95  90  90  95  90  93   553    II   1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2.  Boháčková Klára           2004  00000    Liberec                0905   90  94  90  95  93  90   552    II   1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3.  Landová Kateřina          2002  00000    LOYD Jablonec n/N      0055   93  93  92  92  90  91   551    II    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4.  Mejda Jiří                2002  39978    DDM Kolín              0045   91  91  94  94  92  88   550    II    8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5.  Semecký Ondřej            2003  40174    Přezletice             0190   85  94  89  99  92  89   548    II   1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6.  Sehnal Ondřej             2002  40139    Manušice               0200   89  89  89  92  94  92   545    II    8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7.  Dittrichová Denisa        2000  40577    Manušice               0200   93  91  96  90  80  93   543   III   1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8.  Kubr Josef                2001  39033    Ruprechtice Liberec    0366   96  92  91  90  87  87   543   III   1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39.  Růta Martin               2001  00000    LOYD Jablonec n/N      0055   89  92  93  93  90  86   543   III    8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0.  Hrušková Adéla            1998  00000    LOYD Jablonec n/N      0055   91  92  88  88  90  90   539   III    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1.  Kučera Daniel             2002  39368    Přezletice             0190   91  89  91  93  87  87   538   III    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2.  Pírek Martin              2002  39203    Manušice               0200   86  91  90  87  94  90   538   III    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3.  Neumanová Barbora         2001  39461    DDM Kolín              0045   88  89  90  91  88  91   537   III    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4.  Bublová Jana              2002  40433    Liberec                0905   94  91  88  86  91  87   537   III    8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5.  Bílek Ondřej              2003  39986    Manušice               0200   95  82  89  86  85  93   530   III   1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6.  Hříbal Antonín            1999  38835    Přezletice             0190   90  87  83  90  89  86   525   III    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7.  Rejnart Karel             2002  00000    LOYD Jablonec n/N      0055   91  85  91  83  85  88   523   III    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8.  Reisiegel Jan             2002  40430    Liberec                0905   84  88  84  87  91  89   523   III    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49.  Mazánek Filip             2004  40142    Manušice               0200   89  88  85  85  87  87   521   III    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50.  Byambaa Anarzaya          1999  40093    Manušice               0200   78  86  89  88  88  89   518          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51.  Beran Vojtěch             2000  39903    Ruprechtice Liberec    0366   89  90  89  84  77  82   511          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52.  Kahan Petr                2003  00000    LOYD Jablonec n/N      0055   90  87  87  84  74  89   511          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53.  Burdová Jana              2003  40431    Liberec                0905   83  83  90  88  77  87   508          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54.  Herák David               2001  00000    Manušice               0200   86  74  88  82  90  85   505          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55.  Vadinská Denisa           2004  40236    DDM Kolín              0045   91  80  88  75  83  87   504          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56.  Kimák Lukáš               2006  40855    Ruprechtice Liberec    0366   80  85  80  81  86  86   498          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57.  Horvát Josef              1999  40654    Manušice               0200   87  81  81  75  79  83   486          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b/>
          <w:bCs/>
          <w:sz w:val="21"/>
          <w:szCs w:val="21"/>
        </w:rPr>
        <w:t>58.  Zerzán Ondřej             2003  00000    Liberec                0905   82  80  80  75  69  74   460          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 xml:space="preserve">LM 3x20         Muži, junioři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 xml:space="preserve">Poř. Příjmení a jméno          Nar. Průkaz   Název klubu          Číslo      Kleče        Leže        Stoje    Celk.  VT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asipovič Nikica         </w:t>
      </w:r>
      <w:r>
        <w:rPr>
          <w:rFonts w:cs="Courier New" w:ascii="Courier New" w:hAnsi="Courier New"/>
          <w:sz w:val="21"/>
          <w:szCs w:val="21"/>
        </w:rPr>
        <w:t xml:space="preserve"> 1966 32974    Plzeň - Slovany       0015   95  93 188   99  97 196   86  95 181  </w:t>
      </w:r>
      <w:r>
        <w:rPr>
          <w:rFonts w:cs="Courier New" w:ascii="Courier New" w:hAnsi="Courier New"/>
          <w:b/>
          <w:bCs/>
          <w:sz w:val="21"/>
          <w:szCs w:val="21"/>
        </w:rPr>
        <w:t>565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ořán Vojtěch            </w:t>
      </w:r>
      <w:r>
        <w:rPr>
          <w:rFonts w:cs="Courier New" w:ascii="Courier New" w:hAnsi="Courier New"/>
          <w:sz w:val="21"/>
          <w:szCs w:val="21"/>
        </w:rPr>
        <w:t xml:space="preserve"> 1996 38551    PČR Sokolov           0258   94  93 187   98 100 198   90  87 177  </w:t>
      </w:r>
      <w:r>
        <w:rPr>
          <w:rFonts w:cs="Courier New" w:ascii="Courier New" w:hAnsi="Courier New"/>
          <w:b/>
          <w:bCs/>
          <w:sz w:val="21"/>
          <w:szCs w:val="21"/>
        </w:rPr>
        <w:t>562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Hauer Jiří               </w:t>
      </w:r>
      <w:r>
        <w:rPr>
          <w:rFonts w:cs="Courier New" w:ascii="Courier New" w:hAnsi="Courier New"/>
          <w:sz w:val="21"/>
          <w:szCs w:val="21"/>
        </w:rPr>
        <w:t xml:space="preserve"> 1996 39163    Plzeň - Slovany       0015   92  93 185   96  96 192   89  91 180  </w:t>
      </w:r>
      <w:r>
        <w:rPr>
          <w:rFonts w:cs="Courier New" w:ascii="Courier New" w:hAnsi="Courier New"/>
          <w:b/>
          <w:bCs/>
          <w:sz w:val="21"/>
          <w:szCs w:val="21"/>
        </w:rPr>
        <w:t>557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Mikulčík Hynek           </w:t>
      </w:r>
      <w:r>
        <w:rPr>
          <w:rFonts w:cs="Courier New" w:ascii="Courier New" w:hAnsi="Courier New"/>
          <w:sz w:val="21"/>
          <w:szCs w:val="21"/>
        </w:rPr>
        <w:t xml:space="preserve"> 1970 39445    Liberec               0905   85  89 174   94  97 191   77  87 164  </w:t>
      </w:r>
      <w:r>
        <w:rPr>
          <w:rFonts w:cs="Courier New" w:ascii="Courier New" w:hAnsi="Courier New"/>
          <w:b/>
          <w:bCs/>
          <w:sz w:val="21"/>
          <w:szCs w:val="21"/>
        </w:rPr>
        <w:t>529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emjan Jakub             </w:t>
      </w:r>
      <w:r>
        <w:rPr>
          <w:rFonts w:cs="Courier New" w:ascii="Courier New" w:hAnsi="Courier New"/>
          <w:sz w:val="21"/>
          <w:szCs w:val="21"/>
        </w:rPr>
        <w:t xml:space="preserve"> 1994 37888    Brandýs nad Labem     0348   79  87 166   86  93 179   86  87 173  </w:t>
      </w:r>
      <w:r>
        <w:rPr>
          <w:rFonts w:cs="Courier New" w:ascii="Courier New" w:hAnsi="Courier New"/>
          <w:b/>
          <w:bCs/>
          <w:sz w:val="21"/>
          <w:szCs w:val="21"/>
        </w:rPr>
        <w:t>518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Šťastný Zdeněk           </w:t>
      </w:r>
      <w:r>
        <w:rPr>
          <w:rFonts w:cs="Courier New" w:ascii="Courier New" w:hAnsi="Courier New"/>
          <w:sz w:val="21"/>
          <w:szCs w:val="21"/>
        </w:rPr>
        <w:t xml:space="preserve"> 1948 06809    SPORCK Stará Lysá     0437   83  83 166   91  88 179   81  72 153  </w:t>
      </w:r>
      <w:r>
        <w:rPr>
          <w:rFonts w:cs="Courier New" w:ascii="Courier New" w:hAnsi="Courier New"/>
          <w:b/>
          <w:bCs/>
          <w:sz w:val="21"/>
          <w:szCs w:val="21"/>
        </w:rPr>
        <w:t>498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color w:val="FF0000"/>
          <w:sz w:val="28"/>
        </w:rPr>
      </w:pPr>
      <w:r>
        <w:rPr>
          <w:rFonts w:eastAsia="Courier New"/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SM 3x20         Ženy, juniorky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 xml:space="preserve">Poř. Příjmení a jméno          Nar. Průkaz   Název klubu          Číslo      Kleče        Leže        Stoje    Celk.  VT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Širlová Michaela         </w:t>
      </w:r>
      <w:r>
        <w:rPr>
          <w:rFonts w:cs="Courier New" w:ascii="Courier New" w:hAnsi="Courier New"/>
          <w:sz w:val="21"/>
          <w:szCs w:val="21"/>
        </w:rPr>
        <w:t xml:space="preserve"> 1995 37102    Manušice              0200   95  98 193   99 100 199   91  95 186  </w:t>
      </w:r>
      <w:r>
        <w:rPr>
          <w:rFonts w:cs="Courier New" w:ascii="Courier New" w:hAnsi="Courier New"/>
          <w:b/>
          <w:bCs/>
          <w:sz w:val="21"/>
          <w:szCs w:val="21"/>
        </w:rPr>
        <w:t>578</w:t>
      </w:r>
      <w:r>
        <w:rPr>
          <w:rFonts w:cs="Courier New" w:ascii="Courier New" w:hAnsi="Courier New"/>
          <w:sz w:val="21"/>
          <w:szCs w:val="21"/>
        </w:rPr>
        <w:t xml:space="preserve">    M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Vondrášková Michaela     </w:t>
      </w:r>
      <w:r>
        <w:rPr>
          <w:rFonts w:cs="Courier New" w:ascii="Courier New" w:hAnsi="Courier New"/>
          <w:sz w:val="21"/>
          <w:szCs w:val="21"/>
        </w:rPr>
        <w:t xml:space="preserve"> 1987 31021    DUKLA Plzeň           0370   92  94 186   99 100 199   92  89 181  </w:t>
      </w:r>
      <w:r>
        <w:rPr>
          <w:rFonts w:cs="Courier New" w:ascii="Courier New" w:hAnsi="Courier New"/>
          <w:b/>
          <w:bCs/>
          <w:sz w:val="21"/>
          <w:szCs w:val="21"/>
        </w:rPr>
        <w:t>566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Franceová Kateřina ml.   </w:t>
      </w:r>
      <w:r>
        <w:rPr>
          <w:rFonts w:cs="Courier New" w:ascii="Courier New" w:hAnsi="Courier New"/>
          <w:sz w:val="21"/>
          <w:szCs w:val="21"/>
        </w:rPr>
        <w:t xml:space="preserve"> 1995 35859    COSMANOS              0056   94  97 191   98  98 196   91  87 178  </w:t>
      </w:r>
      <w:r>
        <w:rPr>
          <w:rFonts w:cs="Courier New" w:ascii="Courier New" w:hAnsi="Courier New"/>
          <w:b/>
          <w:bCs/>
          <w:sz w:val="21"/>
          <w:szCs w:val="21"/>
        </w:rPr>
        <w:t>565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Janoušková Kateřina      </w:t>
      </w:r>
      <w:r>
        <w:rPr>
          <w:rFonts w:cs="Courier New" w:ascii="Courier New" w:hAnsi="Courier New"/>
          <w:sz w:val="21"/>
          <w:szCs w:val="21"/>
        </w:rPr>
        <w:t xml:space="preserve"> 1996 36653    Ruprechtice Liberec   0366   92  96 188   96  95 191   92  89 181  </w:t>
      </w:r>
      <w:r>
        <w:rPr>
          <w:rFonts w:cs="Courier New" w:ascii="Courier New" w:hAnsi="Courier New"/>
          <w:b/>
          <w:bCs/>
          <w:sz w:val="21"/>
          <w:szCs w:val="21"/>
        </w:rPr>
        <w:t>560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Vavrová Lucie            </w:t>
      </w:r>
      <w:r>
        <w:rPr>
          <w:rFonts w:cs="Courier New" w:ascii="Courier New" w:hAnsi="Courier New"/>
          <w:sz w:val="21"/>
          <w:szCs w:val="21"/>
        </w:rPr>
        <w:t xml:space="preserve"> 1996 40102    PČR Sokolov           0258   92  93 185   95  95 190   93  86 179  </w:t>
      </w:r>
      <w:r>
        <w:rPr>
          <w:rFonts w:cs="Courier New" w:ascii="Courier New" w:hAnsi="Courier New"/>
          <w:b/>
          <w:bCs/>
          <w:sz w:val="21"/>
          <w:szCs w:val="21"/>
        </w:rPr>
        <w:t>554</w:t>
      </w:r>
      <w:r>
        <w:rPr>
          <w:rFonts w:cs="Courier New" w:ascii="Courier New" w:hAnsi="Courier New"/>
          <w:sz w:val="21"/>
          <w:szCs w:val="21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učerová Veronika        </w:t>
      </w:r>
      <w:r>
        <w:rPr>
          <w:rFonts w:cs="Courier New" w:ascii="Courier New" w:hAnsi="Courier New"/>
          <w:sz w:val="21"/>
          <w:szCs w:val="21"/>
        </w:rPr>
        <w:t xml:space="preserve"> 1987 26709    Manušice              0200   95  92 187   94  98 192   88  86 174  </w:t>
      </w:r>
      <w:r>
        <w:rPr>
          <w:rFonts w:cs="Courier New" w:ascii="Courier New" w:hAnsi="Courier New"/>
          <w:b/>
          <w:bCs/>
          <w:sz w:val="21"/>
          <w:szCs w:val="21"/>
        </w:rPr>
        <w:t>553</w:t>
      </w:r>
      <w:r>
        <w:rPr>
          <w:rFonts w:cs="Courier New" w:ascii="Courier New" w:hAnsi="Courier New"/>
          <w:sz w:val="21"/>
          <w:szCs w:val="21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Hubená Šárka             </w:t>
      </w:r>
      <w:r>
        <w:rPr>
          <w:rFonts w:cs="Courier New" w:ascii="Courier New" w:hAnsi="Courier New"/>
          <w:sz w:val="21"/>
          <w:szCs w:val="21"/>
        </w:rPr>
        <w:t xml:space="preserve"> 1977 40136    Manušice              0200   92  87 179   97  97 194   89  80 169  </w:t>
      </w:r>
      <w:r>
        <w:rPr>
          <w:rFonts w:cs="Courier New" w:ascii="Courier New" w:hAnsi="Courier New"/>
          <w:b/>
          <w:bCs/>
          <w:sz w:val="21"/>
          <w:szCs w:val="21"/>
        </w:rPr>
        <w:t>542</w:t>
      </w:r>
      <w:r>
        <w:rPr>
          <w:rFonts w:cs="Courier New" w:ascii="Courier New" w:hAnsi="Courier New"/>
          <w:sz w:val="21"/>
          <w:szCs w:val="21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yambaa Bilguunzaya      </w:t>
      </w:r>
      <w:r>
        <w:rPr>
          <w:rFonts w:cs="Courier New" w:ascii="Courier New" w:hAnsi="Courier New"/>
          <w:sz w:val="21"/>
          <w:szCs w:val="21"/>
        </w:rPr>
        <w:t xml:space="preserve"> 1996 40092    Manušice              0200   90  86 176   93  99 192   81  76 157  </w:t>
      </w:r>
      <w:r>
        <w:rPr>
          <w:rFonts w:cs="Courier New" w:ascii="Courier New" w:hAnsi="Courier New"/>
          <w:b/>
          <w:bCs/>
          <w:sz w:val="21"/>
          <w:szCs w:val="21"/>
        </w:rPr>
        <w:t>525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color w:val="FF0000"/>
          <w:sz w:val="28"/>
        </w:rPr>
      </w:pPr>
      <w:r>
        <w:rPr>
          <w:rFonts w:eastAsia="Courier New"/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 xml:space="preserve">Poř. Příjmení a jméno          Nar. Průkaz   Název klubu          Číslo      Kleče        Leže        Stoje    Celk.  VT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olaříková Kateřina      </w:t>
      </w:r>
      <w:r>
        <w:rPr>
          <w:rFonts w:cs="Courier New" w:ascii="Courier New" w:hAnsi="Courier New"/>
          <w:sz w:val="21"/>
          <w:szCs w:val="21"/>
        </w:rPr>
        <w:t xml:space="preserve"> 1998 38455    DUKLA Plzeň           0370   91  96 187   99 100 199   93  96 189  </w:t>
      </w:r>
      <w:r>
        <w:rPr>
          <w:rFonts w:cs="Courier New" w:ascii="Courier New" w:hAnsi="Courier New"/>
          <w:b/>
          <w:bCs/>
          <w:sz w:val="21"/>
          <w:szCs w:val="21"/>
        </w:rPr>
        <w:t>575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artoníčková Vlasta      </w:t>
      </w:r>
      <w:r>
        <w:rPr>
          <w:rFonts w:cs="Courier New" w:ascii="Courier New" w:hAnsi="Courier New"/>
          <w:sz w:val="21"/>
          <w:szCs w:val="21"/>
        </w:rPr>
        <w:t xml:space="preserve"> 1999 38265    Manušice              0200   94  97 191   95  97 192   96  93 189  </w:t>
      </w:r>
      <w:r>
        <w:rPr>
          <w:rFonts w:cs="Courier New" w:ascii="Courier New" w:hAnsi="Courier New"/>
          <w:b/>
          <w:bCs/>
          <w:sz w:val="21"/>
          <w:szCs w:val="21"/>
        </w:rPr>
        <w:t>572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Nepejchal Filip          </w:t>
      </w:r>
      <w:r>
        <w:rPr>
          <w:rFonts w:cs="Courier New" w:ascii="Courier New" w:hAnsi="Courier New"/>
          <w:sz w:val="21"/>
          <w:szCs w:val="21"/>
        </w:rPr>
        <w:t xml:space="preserve"> 1999 37922    DDM Kolín             0045   95  92 187   98  99 197   94  92 186  </w:t>
      </w:r>
      <w:r>
        <w:rPr>
          <w:rFonts w:cs="Courier New" w:ascii="Courier New" w:hAnsi="Courier New"/>
          <w:b/>
          <w:bCs/>
          <w:sz w:val="21"/>
          <w:szCs w:val="21"/>
        </w:rPr>
        <w:t>570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rabcová Karolína        </w:t>
      </w:r>
      <w:r>
        <w:rPr>
          <w:rFonts w:cs="Courier New" w:ascii="Courier New" w:hAnsi="Courier New"/>
          <w:sz w:val="21"/>
          <w:szCs w:val="21"/>
        </w:rPr>
        <w:t xml:space="preserve"> 2000 35852    Manušice              0200   96  96 192   97  97 194   91  92 183  </w:t>
      </w:r>
      <w:r>
        <w:rPr>
          <w:rFonts w:cs="Courier New" w:ascii="Courier New" w:hAnsi="Courier New"/>
          <w:b/>
          <w:bCs/>
          <w:sz w:val="21"/>
          <w:szCs w:val="21"/>
        </w:rPr>
        <w:t>569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Hošková Žaneta           </w:t>
      </w:r>
      <w:r>
        <w:rPr>
          <w:rFonts w:cs="Courier New" w:ascii="Courier New" w:hAnsi="Courier New"/>
          <w:sz w:val="21"/>
          <w:szCs w:val="21"/>
        </w:rPr>
        <w:t xml:space="preserve"> 1998 40116    PČR Sokolov           0258   88  92 180   98  98 196   90  93 183  </w:t>
      </w:r>
      <w:r>
        <w:rPr>
          <w:rFonts w:cs="Courier New" w:ascii="Courier New" w:hAnsi="Courier New"/>
          <w:b/>
          <w:bCs/>
          <w:sz w:val="21"/>
          <w:szCs w:val="21"/>
        </w:rPr>
        <w:t>559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ailová Michaela         </w:t>
      </w:r>
      <w:r>
        <w:rPr>
          <w:rFonts w:cs="Courier New" w:ascii="Courier New" w:hAnsi="Courier New"/>
          <w:sz w:val="21"/>
          <w:szCs w:val="21"/>
        </w:rPr>
        <w:t xml:space="preserve"> 1999 39200    Manušice              0200   93  94 187   96  95 191   90  88 178  </w:t>
      </w:r>
      <w:r>
        <w:rPr>
          <w:rFonts w:cs="Courier New" w:ascii="Courier New" w:hAnsi="Courier New"/>
          <w:b/>
          <w:bCs/>
          <w:sz w:val="21"/>
          <w:szCs w:val="21"/>
        </w:rPr>
        <w:t>556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imáková Kateřina        </w:t>
      </w:r>
      <w:r>
        <w:rPr>
          <w:rFonts w:cs="Courier New" w:ascii="Courier New" w:hAnsi="Courier New"/>
          <w:sz w:val="21"/>
          <w:szCs w:val="21"/>
        </w:rPr>
        <w:t xml:space="preserve"> 2000 39902    Ruprechtice Liberec   0366   94  90 184   97  98 195   90  86 176  </w:t>
      </w:r>
      <w:r>
        <w:rPr>
          <w:rFonts w:cs="Courier New" w:ascii="Courier New" w:hAnsi="Courier New"/>
          <w:b/>
          <w:bCs/>
          <w:sz w:val="21"/>
          <w:szCs w:val="21"/>
        </w:rPr>
        <w:t>555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Špitálský Jaroslav       </w:t>
      </w:r>
      <w:r>
        <w:rPr>
          <w:rFonts w:cs="Courier New" w:ascii="Courier New" w:hAnsi="Courier New"/>
          <w:sz w:val="21"/>
          <w:szCs w:val="21"/>
        </w:rPr>
        <w:t xml:space="preserve"> 1997 37692    Manušice              0200   91  91 182   97  94 191   89  90 179  </w:t>
      </w:r>
      <w:r>
        <w:rPr>
          <w:rFonts w:cs="Courier New" w:ascii="Courier New" w:hAnsi="Courier New"/>
          <w:b/>
          <w:bCs/>
          <w:sz w:val="21"/>
          <w:szCs w:val="21"/>
        </w:rPr>
        <w:t>552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ajanová Lucie           </w:t>
      </w:r>
      <w:r>
        <w:rPr>
          <w:rFonts w:cs="Courier New" w:ascii="Courier New" w:hAnsi="Courier New"/>
          <w:sz w:val="21"/>
          <w:szCs w:val="21"/>
        </w:rPr>
        <w:t xml:space="preserve"> 1998 39446    Ruprechtice Liberec   0366   89  93 182   93  95 188   90  91 181  </w:t>
      </w:r>
      <w:r>
        <w:rPr>
          <w:rFonts w:cs="Courier New" w:ascii="Courier New" w:hAnsi="Courier New"/>
          <w:b/>
          <w:bCs/>
          <w:sz w:val="21"/>
          <w:szCs w:val="21"/>
        </w:rPr>
        <w:t>551</w:t>
      </w:r>
      <w:r>
        <w:rPr>
          <w:rFonts w:cs="Courier New" w:ascii="Courier New" w:hAnsi="Courier New"/>
          <w:sz w:val="21"/>
          <w:szCs w:val="21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Mikulčík Radek           </w:t>
      </w:r>
      <w:r>
        <w:rPr>
          <w:rFonts w:cs="Courier New" w:ascii="Courier New" w:hAnsi="Courier New"/>
          <w:sz w:val="21"/>
          <w:szCs w:val="21"/>
        </w:rPr>
        <w:t xml:space="preserve"> 1999 38925    Liberec               0905   94  88 182   95  94 189   88  88 176  </w:t>
      </w:r>
      <w:r>
        <w:rPr>
          <w:rFonts w:cs="Courier New" w:ascii="Courier New" w:hAnsi="Courier New"/>
          <w:b/>
          <w:bCs/>
          <w:sz w:val="21"/>
          <w:szCs w:val="21"/>
        </w:rPr>
        <w:t>547</w:t>
      </w:r>
      <w:r>
        <w:rPr>
          <w:rFonts w:cs="Courier New" w:ascii="Courier New" w:hAnsi="Courier New"/>
          <w:sz w:val="21"/>
          <w:szCs w:val="21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liment Dominik          </w:t>
      </w:r>
      <w:r>
        <w:rPr>
          <w:rFonts w:cs="Courier New" w:ascii="Courier New" w:hAnsi="Courier New"/>
          <w:sz w:val="21"/>
          <w:szCs w:val="21"/>
        </w:rPr>
        <w:t xml:space="preserve"> 1998 38525    Brandýs nad Labem     0348   91  91 182   98  96 194   86  84 170  </w:t>
      </w:r>
      <w:r>
        <w:rPr>
          <w:rFonts w:cs="Courier New" w:ascii="Courier New" w:hAnsi="Courier New"/>
          <w:b/>
          <w:bCs/>
          <w:sz w:val="21"/>
          <w:szCs w:val="21"/>
        </w:rPr>
        <w:t>546</w:t>
      </w:r>
      <w:r>
        <w:rPr>
          <w:rFonts w:cs="Courier New" w:ascii="Courier New" w:hAnsi="Courier New"/>
          <w:sz w:val="21"/>
          <w:szCs w:val="21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oubek Martin            </w:t>
      </w:r>
      <w:r>
        <w:rPr>
          <w:rFonts w:cs="Courier New" w:ascii="Courier New" w:hAnsi="Courier New"/>
          <w:sz w:val="21"/>
          <w:szCs w:val="21"/>
        </w:rPr>
        <w:t xml:space="preserve"> 1997 38715    Přezletice            0190   90  91 181   96  97 193   89  83 172  </w:t>
      </w:r>
      <w:r>
        <w:rPr>
          <w:rFonts w:cs="Courier New" w:ascii="Courier New" w:hAnsi="Courier New"/>
          <w:b/>
          <w:bCs/>
          <w:sz w:val="21"/>
          <w:szCs w:val="21"/>
        </w:rPr>
        <w:t>546</w:t>
      </w:r>
      <w:r>
        <w:rPr>
          <w:rFonts w:cs="Courier New" w:ascii="Courier New" w:hAnsi="Courier New"/>
          <w:sz w:val="21"/>
          <w:szCs w:val="21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3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Tuček Martin             </w:t>
      </w:r>
      <w:r>
        <w:rPr>
          <w:rFonts w:cs="Courier New" w:ascii="Courier New" w:hAnsi="Courier New"/>
          <w:sz w:val="21"/>
          <w:szCs w:val="21"/>
        </w:rPr>
        <w:t xml:space="preserve"> 1998 36223    Manušice              0200   87  87 174   98  97 195   85  85 170  </w:t>
      </w:r>
      <w:r>
        <w:rPr>
          <w:rFonts w:cs="Courier New" w:ascii="Courier New" w:hAnsi="Courier New"/>
          <w:b/>
          <w:bCs/>
          <w:sz w:val="21"/>
          <w:szCs w:val="21"/>
        </w:rPr>
        <w:t>539</w:t>
      </w:r>
      <w:r>
        <w:rPr>
          <w:rFonts w:cs="Courier New" w:ascii="Courier New" w:hAnsi="Courier New"/>
          <w:sz w:val="21"/>
          <w:szCs w:val="21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4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Vinšová Johana           </w:t>
      </w:r>
      <w:r>
        <w:rPr>
          <w:rFonts w:cs="Courier New" w:ascii="Courier New" w:hAnsi="Courier New"/>
          <w:sz w:val="21"/>
          <w:szCs w:val="21"/>
        </w:rPr>
        <w:t xml:space="preserve"> 1997 38742    Kolín                 0105   92  85 177   93  98 191   80  89 169  </w:t>
      </w:r>
      <w:r>
        <w:rPr>
          <w:rFonts w:cs="Courier New" w:ascii="Courier New" w:hAnsi="Courier New"/>
          <w:b/>
          <w:bCs/>
          <w:sz w:val="21"/>
          <w:szCs w:val="21"/>
        </w:rPr>
        <w:t>537</w:t>
      </w:r>
      <w:r>
        <w:rPr>
          <w:rFonts w:cs="Courier New" w:ascii="Courier New" w:hAnsi="Courier New"/>
          <w:sz w:val="21"/>
          <w:szCs w:val="21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5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Morávek Tomáš            </w:t>
      </w:r>
      <w:r>
        <w:rPr>
          <w:rFonts w:cs="Courier New" w:ascii="Courier New" w:hAnsi="Courier New"/>
          <w:sz w:val="21"/>
          <w:szCs w:val="21"/>
        </w:rPr>
        <w:t xml:space="preserve"> 1999 37771    DUKLA Plzeň           0370   78  84 162   97  96 193   87  87 174  </w:t>
      </w:r>
      <w:r>
        <w:rPr>
          <w:rFonts w:cs="Courier New" w:ascii="Courier New" w:hAnsi="Courier New"/>
          <w:b/>
          <w:bCs/>
          <w:sz w:val="21"/>
          <w:szCs w:val="21"/>
        </w:rPr>
        <w:t>529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6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Šulcová Kateřina         </w:t>
      </w:r>
      <w:r>
        <w:rPr>
          <w:rFonts w:cs="Courier New" w:ascii="Courier New" w:hAnsi="Courier New"/>
          <w:sz w:val="21"/>
          <w:szCs w:val="21"/>
        </w:rPr>
        <w:t xml:space="preserve"> 2000 39448    Ruprechtice Liberec   0366   81  88 169   90  91 181   90  83 173  </w:t>
      </w:r>
      <w:r>
        <w:rPr>
          <w:rFonts w:cs="Courier New" w:ascii="Courier New" w:hAnsi="Courier New"/>
          <w:b/>
          <w:bCs/>
          <w:sz w:val="21"/>
          <w:szCs w:val="21"/>
        </w:rPr>
        <w:t>523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7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emjan Radek             </w:t>
      </w:r>
      <w:r>
        <w:rPr>
          <w:rFonts w:cs="Courier New" w:ascii="Courier New" w:hAnsi="Courier New"/>
          <w:sz w:val="21"/>
          <w:szCs w:val="21"/>
        </w:rPr>
        <w:t xml:space="preserve"> 1998 37889    Brandýs nad Labem     0348   85  87 172   96  94 190   76  78 154  </w:t>
      </w:r>
      <w:r>
        <w:rPr>
          <w:rFonts w:cs="Courier New" w:ascii="Courier New" w:hAnsi="Courier New"/>
          <w:b/>
          <w:bCs/>
          <w:sz w:val="21"/>
          <w:szCs w:val="21"/>
        </w:rPr>
        <w:t>516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8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ittrichová Denisa       </w:t>
      </w:r>
      <w:r>
        <w:rPr>
          <w:rFonts w:cs="Courier New" w:ascii="Courier New" w:hAnsi="Courier New"/>
          <w:sz w:val="21"/>
          <w:szCs w:val="21"/>
        </w:rPr>
        <w:t xml:space="preserve"> 2000 40577    Manušice              0200   84  88 172   94  94 188   74  81 155  </w:t>
      </w:r>
      <w:r>
        <w:rPr>
          <w:rFonts w:cs="Courier New" w:ascii="Courier New" w:hAnsi="Courier New"/>
          <w:b/>
          <w:bCs/>
          <w:sz w:val="21"/>
          <w:szCs w:val="21"/>
        </w:rPr>
        <w:t>515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9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Zmátlo Matěj             </w:t>
      </w:r>
      <w:r>
        <w:rPr>
          <w:rFonts w:cs="Courier New" w:ascii="Courier New" w:hAnsi="Courier New"/>
          <w:sz w:val="21"/>
          <w:szCs w:val="21"/>
        </w:rPr>
        <w:t xml:space="preserve"> 2001 39275    DDM Kolín             0045   88  87 175   96  93 189   79  69 148  </w:t>
      </w:r>
      <w:r>
        <w:rPr>
          <w:rFonts w:cs="Courier New" w:ascii="Courier New" w:hAnsi="Courier New"/>
          <w:b/>
          <w:bCs/>
          <w:sz w:val="21"/>
          <w:szCs w:val="21"/>
        </w:rPr>
        <w:t>512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0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Gottlieb Michal          </w:t>
      </w:r>
      <w:r>
        <w:rPr>
          <w:rFonts w:cs="Courier New" w:ascii="Courier New" w:hAnsi="Courier New"/>
          <w:sz w:val="21"/>
          <w:szCs w:val="21"/>
        </w:rPr>
        <w:t xml:space="preserve"> 1997 37890    Brandýs nad Labem     0348   81  83 164   94  90 184   77  86 163  </w:t>
      </w:r>
      <w:r>
        <w:rPr>
          <w:rFonts w:cs="Courier New" w:ascii="Courier New" w:hAnsi="Courier New"/>
          <w:b/>
          <w:bCs/>
          <w:sz w:val="21"/>
          <w:szCs w:val="21"/>
        </w:rPr>
        <w:t>511</w:t>
      </w:r>
      <w:r>
        <w:rPr>
          <w:rFonts w:cs="Courier New" w:ascii="Courier New" w:hAnsi="Courier New"/>
          <w:sz w:val="21"/>
          <w:szCs w:val="21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1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Skalová Kateřina         </w:t>
      </w:r>
      <w:r>
        <w:rPr>
          <w:rFonts w:cs="Courier New" w:ascii="Courier New" w:hAnsi="Courier New"/>
          <w:sz w:val="21"/>
          <w:szCs w:val="21"/>
        </w:rPr>
        <w:t xml:space="preserve"> 2000 39974    DDM Kolín             0045   88  85 173   94  92 186   76  69 145  </w:t>
      </w:r>
      <w:r>
        <w:rPr>
          <w:rFonts w:cs="Courier New" w:ascii="Courier New" w:hAnsi="Courier New"/>
          <w:b/>
          <w:bCs/>
          <w:sz w:val="21"/>
          <w:szCs w:val="21"/>
        </w:rPr>
        <w:t>504</w:t>
      </w:r>
      <w:r>
        <w:rPr>
          <w:rFonts w:cs="Courier New" w:ascii="Courier New" w:hAnsi="Courier New"/>
          <w:sz w:val="21"/>
          <w:szCs w:val="21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2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Kubr Josef               </w:t>
      </w:r>
      <w:r>
        <w:rPr>
          <w:rFonts w:cs="Courier New" w:ascii="Courier New" w:hAnsi="Courier New"/>
          <w:sz w:val="21"/>
          <w:szCs w:val="21"/>
        </w:rPr>
        <w:t xml:space="preserve"> 2001 39033    Ruprechtice Liberec   0366   89  87 176   96  95 191   70  66 136  </w:t>
      </w:r>
      <w:r>
        <w:rPr>
          <w:rFonts w:cs="Courier New" w:ascii="Courier New" w:hAnsi="Courier New"/>
          <w:b/>
          <w:bCs/>
          <w:sz w:val="21"/>
          <w:szCs w:val="21"/>
        </w:rPr>
        <w:t>503</w:t>
      </w:r>
      <w:r>
        <w:rPr>
          <w:rFonts w:cs="Courier New" w:ascii="Courier New" w:hAnsi="Courier New"/>
          <w:sz w:val="21"/>
          <w:szCs w:val="21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3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Matysová Nela            </w:t>
      </w:r>
      <w:r>
        <w:rPr>
          <w:rFonts w:cs="Courier New" w:ascii="Courier New" w:hAnsi="Courier New"/>
          <w:sz w:val="21"/>
          <w:szCs w:val="21"/>
        </w:rPr>
        <w:t xml:space="preserve"> 2000 40419    Manušice              0200   80  85 165   94  91 185   80  70 150  </w:t>
      </w:r>
      <w:r>
        <w:rPr>
          <w:rFonts w:cs="Courier New" w:ascii="Courier New" w:hAnsi="Courier New"/>
          <w:b/>
          <w:bCs/>
          <w:sz w:val="21"/>
          <w:szCs w:val="21"/>
        </w:rPr>
        <w:t>500</w:t>
      </w:r>
      <w:r>
        <w:rPr>
          <w:rFonts w:cs="Courier New" w:ascii="Courier New" w:hAnsi="Courier New"/>
          <w:sz w:val="21"/>
          <w:szCs w:val="21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24.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Byambaa Anarzaya         </w:t>
      </w:r>
      <w:r>
        <w:rPr>
          <w:rFonts w:cs="Courier New" w:ascii="Courier New" w:hAnsi="Courier New"/>
          <w:sz w:val="21"/>
          <w:szCs w:val="21"/>
        </w:rPr>
        <w:t xml:space="preserve"> 1999 40093    Manušice              0200   80  82 162   93  92 185   74  78 152  </w:t>
      </w:r>
      <w:r>
        <w:rPr>
          <w:rFonts w:cs="Courier New" w:ascii="Courier New" w:hAnsi="Courier New"/>
          <w:b/>
          <w:bCs/>
          <w:sz w:val="21"/>
          <w:szCs w:val="21"/>
        </w:rPr>
        <w:t>499</w:t>
      </w:r>
      <w:r>
        <w:rPr>
          <w:rFonts w:cs="Courier New" w:ascii="Courier New" w:hAnsi="Courier New"/>
          <w:sz w:val="21"/>
          <w:szCs w:val="21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color w:val="000080"/>
      </w:rPr>
      <w:t xml:space="preserve">JARNÍ CENA MANUŠIC – 2.5. 2015    </w:t>
      <w:tab/>
      <w:t xml:space="preserve">    VÝSLEDKOVÁ LISTINA   </w:t>
      <w:tab/>
      <w:t xml:space="preserve"> strana </w:t>
    </w:r>
    <w:r>
      <w:rPr>
        <w:rStyle w:val="PageNumber"/>
        <w:rFonts w:cs="Courier New" w:ascii="Courier New" w:hAnsi="Courier New"/>
        <w:color w:val="000080"/>
      </w:rPr>
      <w:fldChar w:fldCharType="begin"/>
    </w:r>
    <w:r>
      <w:rPr>
        <w:rStyle w:val="PageNumber"/>
        <w:rFonts w:cs="Courier New" w:ascii="Courier New" w:hAnsi="Courier New"/>
        <w:color w:val="000080"/>
      </w:rPr>
      <w:instrText xml:space="preserve"> PAGE </w:instrText>
    </w:r>
    <w:r>
      <w:rPr>
        <w:rStyle w:val="PageNumber"/>
        <w:rFonts w:cs="Courier New" w:ascii="Courier New" w:hAnsi="Courier New"/>
        <w:color w:val="000080"/>
      </w:rPr>
      <w:fldChar w:fldCharType="separate"/>
    </w:r>
    <w:r>
      <w:rPr>
        <w:rStyle w:val="PageNumber"/>
        <w:rFonts w:cs="Courier New" w:ascii="Courier New" w:hAnsi="Courier New"/>
        <w:color w:val="000080"/>
      </w:rPr>
      <w:t>4</w:t>
    </w:r>
    <w:r>
      <w:rPr>
        <w:rStyle w:val="PageNumber"/>
        <w:rFonts w:cs="Courier New" w:ascii="Courier New" w:hAnsi="Courier New"/>
        <w:color w:val="000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07:00Z</dcterms:created>
  <dc:creator>ZŠ s počítačovým zaměřením</dc:creator>
  <dc:description/>
  <cp:keywords/>
  <dc:language>en-US</dc:language>
  <cp:lastModifiedBy>regner</cp:lastModifiedBy>
  <cp:lastPrinted>2015-05-02T18:26:00Z</cp:lastPrinted>
  <dcterms:modified xsi:type="dcterms:W3CDTF">2015-05-02T19:30:00Z</dcterms:modified>
  <cp:revision>37</cp:revision>
  <dc:subject/>
  <dc:title>VzPu 60         MUŽI, JUNIOŘI   </dc:title>
</cp:coreProperties>
</file>